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PP driver "ppp.x" Read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͉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���</w:t>
      </w:r>
      <w:r>
        <w:rPr/>
        <w:t>쐬���ꂽ</w:t>
      </w:r>
      <w:r>
        <w:rPr/>
        <w:t>IIJ-PPP V0.94 beta 2��Human68K�Ɉ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v���Z�����</w:t>
      </w:r>
      <w:r>
        <w:rPr/>
        <w:t>甭�����ꂽ</w:t>
      </w:r>
      <w:r>
        <w:rPr/>
        <w:t>ESP/X�ɕt���̃\�t�g�E�F�A��g���ping�Atelne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tp�Ȃǂ���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.sys</w:t>
        <w:tab/>
        <w:tab/>
        <w:t>ether_plus.sys�</w:t>
      </w:r>
      <w:r>
        <w:rPr/>
        <w:t>݊��</w:t>
      </w:r>
      <w:r>
        <w:rPr/>
        <w:t>f�o�C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.x</w:t>
        <w:tab/>
        <w:tab/>
        <w:t>�{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x</w:t>
        <w:tab/>
        <w:tab/>
        <w:t>�j��v�����M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ppp</w:t>
        <w:tab/>
        <w:t>�T���v��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ppp</w:t>
        <w:tab/>
        <w:t>�T���v��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.bat</w:t>
        <w:tab/>
        <w:t>�N���p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>�I���W�i����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use.doc</w:t>
        <w:tab/>
        <w:t>�Ƃ</w:t>
      </w:r>
      <w:r>
        <w:rPr/>
        <w:t>肠�����</w:t>
      </w:r>
      <w:r>
        <w:rPr/>
        <w:t>g�����</w:t>
      </w:r>
      <w:r>
        <w:rPr>
          <w:rtl w:val="true"/>
        </w:rPr>
        <w:t>߂̃</w:t>
      </w:r>
      <w:r>
        <w:rPr/>
        <w:t>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.doc</w:t>
        <w:tab/>
        <w:tab/>
        <w:t>�</w:t>
      </w:r>
      <w:r>
        <w:rPr/>
        <w:t>悭���鎿��</w:t>
      </w:r>
      <w:r>
        <w:rPr/>
        <w:t>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doc</w:t>
        <w:tab/>
        <w:t>�I���W�i����IIJ-PPP�Ƃ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.doc</w:t>
        <w:tab/>
        <w:t>���</w:t>
      </w:r>
      <w:r>
        <w:rPr>
          <w:rtl w:val="true"/>
        </w:rPr>
        <w:t>ݔ</w:t>
      </w:r>
      <w:r>
        <w:rPr/>
        <w:t>������</w:t>
      </w:r>
      <w:r>
        <w:rPr/>
        <w:t>Ă���ESP/X�̖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.doc</w:t>
        <w:tab/>
        <w:t>�Z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</w:t>
        <w:tab/>
        <w:t>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u.doc</w:t>
        <w:tab/>
        <w:t>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��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�̐</w:t>
      </w:r>
      <w:r>
        <w:rPr>
          <w:rtl w:val="true"/>
        </w:rPr>
        <w:t>ݒ</w:t>
      </w:r>
      <w:r>
        <w:rPr/>
        <w:t>�</w:t>
      </w:r>
      <w:r>
        <w:rPr/>
        <w:t>ɂ��Ă�IIJ-PPP�̃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P/X�t���̃\�t�g�E�F�A�ɂ��Ă�ESP/X�Ɋ</w:t>
      </w:r>
      <w:r>
        <w:rPr>
          <w:rtl w:val="true"/>
        </w:rPr>
        <w:t>܂܂</w:t>
      </w:r>
      <w:r>
        <w:rPr/>
        <w:t>��</w:t>
      </w:r>
      <w:r>
        <w:rPr/>
        <w:t>}�j���A����Q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qa.doc�Anotice.doc�ɂ�</w:t>
      </w:r>
      <w:r>
        <w:rPr>
          <w:rtl w:val="true"/>
        </w:rPr>
        <w:t>ڂ</w:t>
      </w:r>
      <w:r>
        <w:rPr/>
        <w:t>�</w:t>
      </w:r>
      <w:r>
        <w:rPr/>
        <w:t>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[�J�C�u�̈����̓I���W�i����IIJ-PPP�Ɠ��l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��̕񍐂͈ȉ��̃A�h���X�^�h�c�</w:t>
      </w:r>
      <w:r>
        <w:rPr>
          <w:rtl w:val="true"/>
        </w:rPr>
        <w:t>܂</w:t>
      </w:r>
      <w:r>
        <w:rPr/>
        <w:t>ŁB���̍</w:t>
      </w:r>
      <w:r>
        <w:rPr>
          <w:rtl w:val="true"/>
        </w:rPr>
        <w:t>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V�����Ɠ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nf.ppp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et debug lcp�Ƃ�����Ԃł̃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Y���Ă�</w:t>
      </w:r>
      <w:r>
        <w:rPr/>
        <w:t>炦��</w:t>
      </w:r>
      <w:r>
        <w:rPr/>
        <w:t>Ɖ�i�o����΁A�ł����j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ternet Mail:</w:t>
        <w:tab/>
        <w:t>shira@kdel.info.eng.osaka-c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serve:</w:t>
        <w:tab/>
        <w:tab/>
        <w:t>NBD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al tear Z network:</w:t>
        <w:tab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 Station</w:t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*0 Freak BBS:</w:t>
        <w:tab/>
        <w:t>45�i1997�N7�����</w:t>
      </w:r>
      <w:r>
        <w:rPr>
          <w:rtl w:val="true"/>
        </w:rPr>
        <w:t>݋</w:t>
      </w:r>
      <w:r>
        <w:rPr/>
        <w:t>x�~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